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к внедрению результатов дипломной рабо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тудента (ки) специальности </w:t>
      </w:r>
      <w:r>
        <w:rPr>
          <w:sz w:val="28"/>
          <w:szCs w:val="28"/>
        </w:rPr>
        <w:t xml:space="preserve">050706.65 (031000) – «Педагогика и психология» (специализация 031010 – «Психологическое консультирование») </w:t>
      </w:r>
      <w:r>
        <w:rPr>
          <w:color w:val="000000"/>
          <w:sz w:val="28"/>
          <w:szCs w:val="28"/>
        </w:rPr>
        <w:t>ТИ (ф) СВФУ имени М.К. Аммосова 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имя, фамилия, отчество студента (ки)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му ____________________________________________________.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тема выпускной квалификационной работы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Наименование предложения, разработанного в рамках дипломного проект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i/>
          <w:color w:val="000000"/>
        </w:rPr>
        <w:t xml:space="preserve">Указать, какие конкретные предложения приняты к практическому использованию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ткая анно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 от внед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Указать, каким образом внедрение результатов повлияло (повлияет) на показатели работы предприятия, учреждения, подразделения и в каких размерах.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и время использования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а внедрени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неклассное мероприятие, учебное занятие, факультатив, разработка элективного курса, подготовка к выступлению на конференции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уководитель предприятия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учреждения, отдела)</w:t>
        <w:tab/>
        <w:tab/>
        <w:t xml:space="preserve"> ______</w:t>
      </w:r>
      <w:r>
        <w:rPr/>
        <w:t>_________________</w:t>
      </w:r>
      <w:r>
        <w:rPr>
          <w:lang w:val="en-US"/>
        </w:rPr>
        <w:t xml:space="preserve">      </w:t>
      </w:r>
      <w:r>
        <w:rPr/>
        <w:t>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ab/>
      </w:r>
      <w:r>
        <w:rPr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М.П. пред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20 ___ г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9:00Z</dcterms:created>
  <dc:creator>user</dc:creator>
  <dc:description/>
  <cp:keywords/>
  <dc:language>en-US</dc:language>
  <cp:lastModifiedBy>1</cp:lastModifiedBy>
  <dcterms:modified xsi:type="dcterms:W3CDTF">2013-03-01T02:29:00Z</dcterms:modified>
  <cp:revision>2</cp:revision>
  <dc:subject/>
  <dc:title>АКТ</dc:title>
</cp:coreProperties>
</file>